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ARIO CORDOBA</w:t>
      </w:r>
    </w:p>
    <w:p>
      <w:pPr>
        <w:pStyle w:val="Normal"/>
        <w:jc w:val="both"/>
        <w:rPr>
          <w:sz w:val="28"/>
          <w:szCs w:val="28"/>
        </w:rPr>
      </w:pPr>
      <w:r>
        <w:rPr>
          <w:sz w:val="28"/>
          <w:szCs w:val="28"/>
        </w:rPr>
        <w:t>SECCION DE OPINION</w:t>
      </w:r>
    </w:p>
    <w:p>
      <w:pPr>
        <w:pStyle w:val="Normal"/>
        <w:jc w:val="both"/>
        <w:rPr>
          <w:sz w:val="28"/>
          <w:szCs w:val="28"/>
        </w:rPr>
      </w:pPr>
      <w:r>
        <w:rPr>
          <w:sz w:val="28"/>
          <w:szCs w:val="28"/>
        </w:rPr>
      </w:r>
    </w:p>
    <w:p>
      <w:pPr>
        <w:pStyle w:val="Normal"/>
        <w:jc w:val="both"/>
        <w:rPr>
          <w:sz w:val="28"/>
          <w:szCs w:val="28"/>
        </w:rPr>
      </w:pPr>
      <w:r>
        <w:rPr>
          <w:sz w:val="28"/>
          <w:szCs w:val="28"/>
        </w:rPr>
        <w:tab/>
        <w:tab/>
        <w:tab/>
        <w:tab/>
        <w:t>LIMOSNERO REAL</w:t>
      </w:r>
    </w:p>
    <w:p>
      <w:pPr>
        <w:pStyle w:val="Normal"/>
        <w:jc w:val="both"/>
        <w:rPr>
          <w:sz w:val="28"/>
          <w:szCs w:val="28"/>
        </w:rPr>
      </w:pPr>
      <w:r>
        <w:rPr>
          <w:sz w:val="28"/>
          <w:szCs w:val="28"/>
        </w:rPr>
      </w:r>
    </w:p>
    <w:p>
      <w:pPr>
        <w:pStyle w:val="Normal"/>
        <w:jc w:val="both"/>
        <w:rPr>
          <w:sz w:val="28"/>
          <w:szCs w:val="28"/>
        </w:rPr>
      </w:pPr>
      <w:r>
        <w:rPr>
          <w:sz w:val="28"/>
          <w:szCs w:val="28"/>
        </w:rPr>
        <w:tab/>
        <w:t>Celebramos estos días el 350 aniversario de la muerte de Vicente de Paúl, este cura francés del siglo XVII que se enfrentó al todopoderoso cardenal Richelieu, que fundó la congregación de los misioneros paules, y junto a Luisa de Marillac, las Hijas de la Caridad.</w:t>
      </w:r>
    </w:p>
    <w:p>
      <w:pPr>
        <w:pStyle w:val="Normal"/>
        <w:jc w:val="both"/>
        <w:rPr>
          <w:sz w:val="28"/>
          <w:szCs w:val="28"/>
        </w:rPr>
      </w:pPr>
      <w:r>
        <w:rPr>
          <w:sz w:val="28"/>
          <w:szCs w:val="28"/>
        </w:rPr>
      </w:r>
    </w:p>
    <w:p>
      <w:pPr>
        <w:pStyle w:val="Normal"/>
        <w:jc w:val="both"/>
        <w:rPr>
          <w:sz w:val="28"/>
          <w:szCs w:val="28"/>
        </w:rPr>
      </w:pPr>
      <w:r>
        <w:rPr>
          <w:sz w:val="28"/>
          <w:szCs w:val="28"/>
        </w:rPr>
        <w:tab/>
        <w:t>En este Año Internacional europeo contra la pobreza y la exclusión social, cobra especial relieve la opción preferencial por los pobres que hizo Vicente de Paul, nombrado Limosnero Real por Luís XIII, función en la que abogó por mejorar las condiciones de los campesinos y aldeanos de su tiempo. Capellán de presos, visitador de enfermos, responsable de niños huérfanos, y defensor de la paz. Sin duda todo un ejemplo que perdura y trasciende fronteras y épocas: una apuesta por la solidaridad, por la justicia social y por la dignidad del ser humano que nos interpela a cada uno de nosotros, como respuesta de lo que podemos hacer en estos tiempos de especial dificultad.</w:t>
      </w:r>
    </w:p>
    <w:p>
      <w:pPr>
        <w:pStyle w:val="Normal"/>
        <w:ind w:firstLine="708"/>
        <w:jc w:val="both"/>
        <w:rPr>
          <w:sz w:val="28"/>
          <w:szCs w:val="28"/>
        </w:rPr>
      </w:pPr>
      <w:r>
        <w:rPr>
          <w:sz w:val="28"/>
          <w:szCs w:val="28"/>
        </w:rPr>
      </w:r>
    </w:p>
    <w:p>
      <w:pPr>
        <w:pStyle w:val="Normal"/>
        <w:ind w:firstLine="708"/>
        <w:jc w:val="both"/>
        <w:rPr/>
      </w:pPr>
      <w:r>
        <w:rPr>
          <w:sz w:val="28"/>
          <w:szCs w:val="28"/>
        </w:rPr>
        <w:t>Es ingente la obra de la Familia Vicenciana presente en más de 140 países y que ayuda a más de 50 millones de personas en todo el mundo. Sólo en España, los más de 20.000 miembros de esta gran familia Vicenciana gestionan más de 900 centros dedicados a los colectivos desfavorecidos de España y apoyan a personas sin hogar, en paro, enfermos, presos, mayores, niños, inmigrantes y familias desestructuradas. En nuestro país, está presente en todas las Comunidades Autónomas  y atiende a más de 200.000 personas, buscando la dignidad y la justicia social a través de sus albergues, comedores, centros de reparto de ropa y alimentos, residencias, hogares, colegios concertados, centros de formación y de atención social… y de sus visitas a domicilios, cárceles y hospitales, trabajo especialmente comprometido en Córdoba a través de parroquias, guarderías, colegios, pastoral de migraciones, etc. Y ello además de colaborar,  por medio de hermanamientos y misiones, en multitud de países empobrecidos. El barrio del Polígono del Guadalquivir es testigo diario del quehacer Sergio, Eugenio y muchos voluntarios que ayudan a mitigar el dolor y el sufrimiento, las necesidades materiales y espirituales de todos los que llaman a las puertas de una parroquia que se ha convertido en casa de acogida, en faro de esperanza, en refugio y puerto de cientos de cordobes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Francisco García-Calabrés Cob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07:00Z</dcterms:created>
  <dc:creator>FRANCISCO GARCIA CALABRES</dc:creator>
  <dc:description/>
  <cp:keywords/>
  <dc:language>en-US</dc:language>
  <cp:lastModifiedBy>FRANCISCO GARCIA CALABRES</cp:lastModifiedBy>
  <dcterms:modified xsi:type="dcterms:W3CDTF">2010-09-19T20:18:00Z</dcterms:modified>
  <cp:revision>1</cp:revision>
  <dc:subject/>
  <dc:title>DIARIO CORDOBA</dc:title>
</cp:coreProperties>
</file>